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ERSONELİN </w:t>
        <w:tab/>
        <w:tab/>
        <w:tab/>
        <w:t xml:space="preserve">        </w:t>
      </w:r>
      <w:r>
        <w:rPr/>
        <w:t xml:space="preserve">: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20"/>
        <w:gridCol w:w="4962"/>
      </w:tblGrid>
      <w:tr>
        <w:trPr>
          <w:trHeight w:val="340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C. KİMLİK NO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ve SOYADI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IŞTIĞI KURUM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KADRO UNVANI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GÖREV UNVANI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NO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İLEKÇENİN ÖZÜ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MER HUMANIZLI İLKOKULU MÜDÜRLÜĞÜN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Yukarıda beyan etmiş olduğum kimlik bilgilerim dâhilinde,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reğini bilgilerinize arz ederim. …../……/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Adı Soyadı Unvanı-İmz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res: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1417" w:right="127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3:00Z</dcterms:created>
  <dc:creator>UZAY</dc:creator>
  <dc:description/>
  <cp:keywords/>
  <dc:language>en-US</dc:language>
  <cp:lastModifiedBy>humanizli1</cp:lastModifiedBy>
  <cp:lastPrinted>2019-09-23T14:46:00Z</cp:lastPrinted>
  <dcterms:modified xsi:type="dcterms:W3CDTF">2019-11-08T07:45:00Z</dcterms:modified>
  <cp:revision>5</cp:revision>
  <dc:subject/>
  <dc:title/>
</cp:coreProperties>
</file>